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jc w:val="right"/>
        <w:rPr/>
      </w:pPr>
      <w:r>
        <w:rPr/>
        <w:t>Председатель ООА СГО «КФКС и Т»</w:t>
      </w:r>
    </w:p>
    <w:p>
      <w:pPr>
        <w:pStyle w:val="Normal"/>
        <w:jc w:val="right"/>
        <w:rPr/>
      </w:pPr>
      <w:r>
        <w:rPr/>
        <w:t>_________ А.А. Горбунов</w:t>
      </w:r>
    </w:p>
    <w:p>
      <w:pPr>
        <w:pStyle w:val="Normal"/>
        <w:jc w:val="right"/>
        <w:rPr/>
      </w:pPr>
      <w:r>
        <w:rPr/>
        <w:t>“</w:t>
      </w:r>
      <w:r>
        <w:rPr/>
        <w:t>_</w:t>
      </w:r>
      <w:r>
        <w:rPr>
          <w:u w:val="single"/>
        </w:rPr>
        <w:t>01</w:t>
      </w:r>
      <w:r>
        <w:rPr/>
        <w:t>_”__</w:t>
      </w:r>
      <w:r>
        <w:rPr>
          <w:u w:val="single"/>
        </w:rPr>
        <w:t>марта</w:t>
      </w:r>
      <w:r>
        <w:rPr/>
        <w:t>__ 2012 г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проведении соревнований по лыжным гонкам «Закрытие зимнего сезона в городе Серове», в рамках 4-го этапа «Кубок Северных городов», посвященных памяти В.И. Силенко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 Цели и задачи.</w:t>
      </w:r>
    </w:p>
    <w:p>
      <w:pPr>
        <w:pStyle w:val="Normal"/>
        <w:rPr>
          <w:sz w:val="26"/>
        </w:rPr>
      </w:pPr>
      <w:r>
        <w:rPr>
          <w:sz w:val="26"/>
        </w:rPr>
        <w:t>- пропаганда здорового образа жизни среди населения города;</w:t>
      </w:r>
    </w:p>
    <w:p>
      <w:pPr>
        <w:pStyle w:val="Normal"/>
        <w:jc w:val="both"/>
        <w:rPr/>
      </w:pPr>
      <w:r>
        <w:rPr>
          <w:sz w:val="26"/>
        </w:rPr>
        <w:t xml:space="preserve">- популяризация лыжного спорта в городе Серове и Северном управленческом округе; </w:t>
      </w:r>
    </w:p>
    <w:p>
      <w:pPr>
        <w:pStyle w:val="Normal"/>
        <w:rPr>
          <w:sz w:val="26"/>
        </w:rPr>
      </w:pPr>
      <w:r>
        <w:rPr>
          <w:sz w:val="26"/>
        </w:rPr>
        <w:t>- выявление сильнейших лыжников и повышение спортивного  мастерств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укрепление дружественных связей между городами Северного управленческого округа;</w:t>
      </w:r>
    </w:p>
    <w:p>
      <w:pPr>
        <w:pStyle w:val="Normal"/>
        <w:rPr>
          <w:sz w:val="26"/>
        </w:rPr>
      </w:pPr>
      <w:r>
        <w:rPr>
          <w:sz w:val="26"/>
        </w:rPr>
        <w:t>- сохранение доброй памяти о бывшем директоре ДЮСШ МПС Силенко В.И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. Место и время проведения.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ab/>
        <w:t>Соревнования проводятся  25 марта 2012г. в городе Серове (стартовая поляна, район «Крутого лога»), старт в 11-00ч., регистрация участников с 09-30ч., подготовка трассы с 09-00ч. до 10-30ч., просмотр трассы с 10-30 до 10-50ч. Заседание судейской коллегии состоится 19 марта в 14-00ч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3. Руководство проведением  соревнован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>Общее руководство соревнованиями осуществляет отраслевой орган администрации Серовского городского округа «Комитет по физической культуре, спорту и туризму». Непосредственное проведение соревнований возлагается на главную судейскую коллегию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  <w:t xml:space="preserve">Главный судья соревнований – Поликарпов А. М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6"/>
        </w:rPr>
        <w:t>Главный секретарь – Рожкова С. Ю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4. Участники соревнований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К участию в соревнованиях допускаются все желающие спортсмены Серовского городского округа, а также иногородние спортсмены, имеющие соответствующую подготовку. Заявка, заверенная врачом, подаётся в судейскую коллегию в день соревнований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5. Программа соревновани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се участники делятся на следующие возрастные группы: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ind w:left="360" w:hanging="0"/>
        <w:jc w:val="both"/>
        <w:rPr/>
      </w:pPr>
      <w:r>
        <w:rPr>
          <w:sz w:val="26"/>
        </w:rPr>
        <w:t xml:space="preserve">1- 2000г.р. и младше (мал. до 12 лет- 2км)   10- 18-29 лет (жен. с 1993г.р.- 5км)                                   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2- 2000г.р. и младше (дев. до 12 лет- 2км)    11- 30-39 лет (мужчины - 10км)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3- 1998-1999 гг.р. (мал. 13-14 лет- 5км)        12- 30-39 лет (женщины - 5км)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4- 1998-1999 гг.р. (дев. 13-14 лет- 3км)         13- 40-49 лет (мужчины - 5км)                                    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5- 1996-1997 гг.р. (юн. 15-16 лет- 10км)        14- 40-49 лет (женщины - 3км)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6- 1996-1997 гг.р. (дев. 15-16 лет- 5км)         15- 50-59 лет (мужчины – 5км)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7- 1994-1995 гг.р. (юн. до 18 лет- 10км)        16- 50-59 лет (женщины – 3км)</w:t>
      </w:r>
    </w:p>
    <w:p>
      <w:pPr>
        <w:pStyle w:val="Normal"/>
        <w:tabs>
          <w:tab w:val="clear" w:pos="720"/>
          <w:tab w:val="left" w:pos="5245" w:leader="none"/>
        </w:tabs>
        <w:ind w:left="360" w:hanging="0"/>
        <w:jc w:val="both"/>
        <w:rPr>
          <w:sz w:val="26"/>
        </w:rPr>
      </w:pPr>
      <w:r>
        <w:rPr>
          <w:sz w:val="26"/>
        </w:rPr>
        <w:t>8- 1994-1995 гг.р. (дев. до 18 лет- 5км)          17- 60 лет и старше (мужчины – 5км)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9- 18-29 лет (муж. с 1993г.р.- 10км)               18- 60 лет и старше (женщины – 3км)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Старт массовый. Ход свободный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6. Определение победителей и награждение.</w:t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sz w:val="26"/>
        </w:rPr>
        <w:t>Победители и призеры в каждой возрастной группе награждаются грамотами, медалями и памятными призами, все участники сладкими призами.</w:t>
      </w:r>
    </w:p>
    <w:p>
      <w:pPr>
        <w:pStyle w:val="Normal"/>
        <w:ind w:left="5760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>По вопросам проведения соревнований обращаться в оргкомитет по адресу: г. Серов, ул. Ленина, 171.  Телефон 63-065</w:t>
      </w:r>
      <w:r>
        <w:rPr>
          <w:sz w:val="18"/>
        </w:rPr>
        <w:t xml:space="preserve"> </w:t>
      </w:r>
      <w:r>
        <w:rPr>
          <w:sz w:val="20"/>
        </w:rPr>
        <w:t xml:space="preserve">      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/>
    <w:rPr>
      <w:b/>
      <w:sz w:val="28"/>
    </w:rPr>
  </w:style>
  <w:style w:type="paragraph" w:styleId="Style16">
    <w:name w:val="Свидетельница"/>
    <w:basedOn w:val="Normal"/>
    <w:next w:val="Normal"/>
    <w:qFormat/>
    <w:pPr/>
    <w:rPr>
      <w:b/>
    </w:rPr>
  </w:style>
  <w:style w:type="paragraph" w:styleId="Style17">
    <w:name w:val="Свидетель"/>
    <w:basedOn w:val="Normal"/>
    <w:next w:val="Style16"/>
    <w:qFormat/>
    <w:pPr/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59:00Z</dcterms:created>
  <dc:creator>User</dc:creator>
  <dc:description/>
  <cp:keywords/>
  <dc:language>en-US</dc:language>
  <cp:lastModifiedBy>Customer</cp:lastModifiedBy>
  <cp:lastPrinted>2012-03-14T10:10:00Z</cp:lastPrinted>
  <dcterms:modified xsi:type="dcterms:W3CDTF">2012-03-20T06:35:00Z</dcterms:modified>
  <cp:revision>115</cp:revision>
  <dc:subject/>
  <dc:title>                                                                                                                              </dc:title>
</cp:coreProperties>
</file>